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Qualification Evi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qualification evidence in support of my application for [specific position/course/opportunity]. Please find attached the following documents that substantiate my qualifica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Nam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Nam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Nam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ocuments provide a detailed overview of my [mention relevant experience, education, certifications, etc.]. I believe that my background and skills align well with the requirements of [specific position/course/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qualification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