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Name of the Individual] for [specific qualification or opportunity] based on my experience working with them at [Your Organization/Company or context of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ationship with the individual and how long you have known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observed [his/her/their] exceptional skills in [specific skills or areas]. [Provide specific examples of their accomplishments, contributions, or attributes that demonstrate thei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ame] possesses the dedication and expertise necessary to excel in [specific qualification or opportunity]. I wholeheartedly endorse [him/her/them] and confident that [he/she/they] will bring [positive attributes] to [the program, organization,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Please feel free to reach out to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