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nd to provide an overview of my professional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[field] from [University/Institution], and I have [number] years of experience in [relevant industry/field]. My background includes [briefly describe relevant experience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certifications, licenses, or additional trainings that are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skilled in [specific skills related to the position] and have successfully [describe a relevant project or achievement]. My experiences have equipped me with a strong foundation in [specific areas or skills relevant to the desired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to further discuss how my qualifications align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