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my personal qualifications in relation to [specific position, program, or opportunity]. I believe that my background and experiences align well with the requirements and ethos of [organization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a brief introduction about yourself and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your educational qualifications relevant to the opportunity. Include degrees earned, institutions attended, and any honor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your relevant work experience, highlighting key roles, responsibilities, and achievements that demonstrate your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 and Competenc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specific skills and competencies you possess that make you a strong candidate. Use examples to illustrate your pro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Qua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personal attributes that contribute to your qualifications, such as leadership, teamwork, perseverance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 by reiterating your enthusiasm for the opportunity and your readiness to contribute positively. Express gratitude for the consideration of you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