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justify my qualifications for the [Job Title] position at [Company Name]. I believe my background and skills align well with the requirements of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overview of your experience and how it relates to the j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pecific examples of relevant skills or achie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additional qualifications or cert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experience makes me a strong candidate for this position. 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