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rogram, position, or opportunity] at [Institution/Organization Name]. I have a strong passion for [field of study or area of interest], and I am eager to advance my educational qualifications to enhance my skills and knowledg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details of previous education or qualifications], which has equipped me with the foundational knowledge required for this next step. Additionally, [mention any relevant experience, skills, or accomplishments that support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stitution/Organization Name] is the perfect place for me to further my education due to [specific reasons related to the institution, program, or faculty]. I am particularly impressed by [mention any specific aspects of the program or institution], which aligns perfectly with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transcripts, CV, personal statement, or any other required documents] for your review. I am looking forward to the opportunity to discuss my application further and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to the vibrant academic community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