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etail my qualifications for the [specific position/job title] at [Company Name]. With a background in [your field/industry] and a proven record of [specific achievements or experiences relevant to the position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, I have developed skills in [list relevant skills or areas of expertise], which I believe will greatly benefit your team. Specifically, I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or experienc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or experienc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or experience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 Name] and am confident that my [specific attributes, such as "strong analytical skills" or "leadership experience"] will enable me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qualifications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