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cademic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cademic qualifications as part of the application process for [specific program, position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gree Certificate/Transcr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Qualification Certific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cademic background in [your field of study] has equipped me with the necessary skills and knowledge to contribute effectively to [mention relevant details about the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