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my qualifications for [specific position or opportunity] at [Company/Organization Name]. I believe my background, skills, and experiences align well with the requirements outlined in the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al 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gree] in [Field of Study] from [University/College Name], [Year of Grad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certifications or relevant tra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Job Title] at [Company Name], [Years Emplo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responsibilities and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Job Title] at [Company Name], [Years Emplo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responsibilities and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contribute to [Company/Organization Name] and am confident that my skills will add value to your team. Thank you for considering my application. I look forward to discussing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