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al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qualification materials related to [specific program, position, or certification] that your organization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your purpose for the request and any relevant background information about yoursel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his qualification will [explain how it aligns with your goals or the benefits it will provi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on the eligibility criteria, application process, and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