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Hiring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resenting my qualifications for [specific position or opportunity] at [Company/Organization Name]. With [number] years of experience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background and qualification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specific skills, experiences, and achievements that relate to the role and how they can benefit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enthusiasm for the opportunity and the value you can bring, along with a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resent my qualifications in more detail and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