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outline of my qualifications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gree] in [Field], [Universit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 at [Company],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Key Responsibilities/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essional Affili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qualifications. I look forward to discussing how I can contribute to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