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Ques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clarification regarding [specific question o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Question 1:** [State your first question or inqui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Answer:** [Provide space or notes to include the respon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Question 2:** [State your second question or inqui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Answer:** [Provide space or notes to include the respon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Question 3:** [State your third question or inqui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Answer:** [Provide space or notes to include the respon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