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ank you for your recent inquiry regarding [specific question/topic]. I appreciate your interest and would like to provide you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swer to the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clarification, please do not hesitate to reach out. I am here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