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ques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or reason for your question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sights or any information you could provide regarding [specific details of you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