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specific topic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or background information related to you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insight on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inquirie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