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address a pressing issue that affects [briefly explain the context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strong opening statement that captures attention and presents your main argument. Explain why the issue is important and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, facts, or statistics that bolster your argument. Use persuasive language to connect emotionally with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potential counterarguments and rebut them effectively to strengthen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stating your main point and making a clear call to action. Encourage the recipient to consider your perspective and take the necessary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