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spond to your recent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Question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answer to ques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Question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answer to ques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Question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answer to qu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ese answers help clarify things for you. If you have any more questions or would like to discuss anything further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