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topic/question]. I would appreciate your insights and answers to the following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