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the questions regarding [specific topic or issue]. Below are my responses to your inquir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Question 1:** [Your answer to question 1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Question 2:** [Your answer to question 2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Question 3:** [Your answer to question 3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need additional information, please feel free to reach out. I appreciate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