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purpose of the letter, e.g., seek clarification, ask a ques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question or questions here. Be clear and concise. If applicable, provide context or details that might help the recipient understand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