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Your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the questions you raised in your recent correspondence dated [date of thei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Question 1**: [Restate the ques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Answer**: [Provide a detailed answ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Question 2**: [Restate the ques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Answer**: [Provide a detailed answ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Question 3**: [Restate the ques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Answer**: [Provide a detailed answ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ust that this information will help clarify your queries. Should you need further assistance or have additional questions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