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answer your questions about [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Question 1:** [Insert your response to qu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uestion 2:** [Insert your response to qu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Question 3:** [Insert your response to ques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if you have any more questions, or if there's anything else you'd like to discu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