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question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context related to you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answers to the following ques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Your first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Your secon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Your third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