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Question Regarding [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seek clarification on [specific question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background or context regarding your ques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insights on this matter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