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following questions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Question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nswer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Question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nswer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Question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nswer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on these matters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