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questi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lated to your ques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insights on this matter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