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address the questions regarding [specific topic or issue]. Below are my respo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Question 1:** [Insert ques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nswer:** [Insert detailed answ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Question 2:** [Insert ques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nswer:** [Insert detailed answ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Question 3:** [Insert ques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nswer:** [Insert detailed answ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clarifies your inquiries. If you have any further questions or need additional information, please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