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provide context for the questions being ask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stion 1: Clearly state your first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ponse: Provide any necessary context or background information to facilitate th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stion 2: Clearly state your second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ponse: Provide any necessary context or background information to facilitate th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uestion 3: Clearly state your third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ponse: Provide any necessary context or background information to facilitate th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question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