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Question Pa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the question paper for [specific subject or course name] for the [semester/year]. As a student of [your program/course], I aim to prepare adequately for the upcoming examin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procedures or requirements I need to fulfill in order to obtain the question paper. I appreciate your assistance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tudent ID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