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stion Paper for [Subject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question paper for the [Subject/Course Name] examination scheduled on [Date of Examination]. The paper consists of [number] questions covering the syllabus as discussed in our previous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exa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arks**: [Total 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adjust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