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question paper for [specific subject/course nam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format, topics covered, and any guide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