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estion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[Your Name], a [Your Position/Designation] at [Your Institution/Organization Name]. I am writing to formally request a copy of the question paper for the [specific exam/course name] scheduled on [date of ex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stion paper will greatly assist us in preparing our students and ensuring they are well equipped for the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procedures required to process this request. I appreciate your support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