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estion Paper Submission for [Subject/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question paper for the [Subject/Course Name] for the upcoming examination scheduled on [Examination Date]. The question paper comprises [number of questions] questions, covering [brief description of topics/units inclu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question paper for your review. I would appreciate your feedback and any suggestion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