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question paper for the [specific exam/course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or specific questions you have about the question paper, such as format, topics covered, or any clarifica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