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Question Pa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copy of the question paper for [subject/course name] for the [specific exam/semester/year]. This will greatly assist me in [explain the purpose, e.g., preparing for the exam, understanding the syllabu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ssistance in this matter would be greatly appreciated. Thank you for your tim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