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the question paper for [specific course/subject name] scheduled on [date] for [class/grade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paper is essential for our preparation and planning for the upcoming examination. We appreciate your assistance in providing this docu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