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the question paper entitled "[Title of the Question Paper]"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swer Ke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