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amination Question Paper for [Course/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Enclosed with this letter, please find the examination question paper for the upcoming [Exam Name, e.g., Midterm/Final Examination] for the course [Course/Sub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a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xamin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in hours/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arks:** [Total 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 for Stud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struc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o ensure that all students adhere to the examination rules and guidelines during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or require further clarifica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xamination Question Pap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