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Assignment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ssignment question paper for [Course Name]. Below are the details of the questions included in my pap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Question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Question 5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the questions are aligned with the course objectives and learning outcomes. Please feel free to provide any feedback o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