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was thinking about our recent discussions on the upcoming exam, and I wanted to share some ideas about the question paper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feel that including a mix of multiple-choice questions and short answer questions could really help assess our understanding effectively. Maybe we could recommend some topics that we found challenging during our revision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what do you think about incorporating a few practical scenarios in the questions? It could make things more interesting and relatab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me know your thoughts. I'm looking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