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estion Paper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eparation and distribution of the question papers for [specific exam or cours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question or concern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