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question paper for [subject/course name] scheduled on [date]. Specifically, I would like to know about [specific questions or clarifications regarding the question pap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