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Question Paper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detailed information regarding the format and structure of the question paper for [specific exam/course name] scheduled for [date/semes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that I am adequately prepared, I would appreciate if you could provide clarity on the following aspec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Question Types**: What types of questions will be included (e.g., multiple choice, short answer, essay)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Number of Questions**: How many questions can I expect to find on the pape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ark Distribution**: What is the marking scheme for the different section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uration of the Exam**: How long will we have to complete the question pape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Materials Allowed**: Are there any specific materials or tools that are permitted during the exam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ing these details will greatly aid in my preparation and ensure I can perform to the best of my 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o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