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estion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a [Your Position/Relation, e.g., student, faculty member] at [Your Institution Name]. I am writing to kindly request a copy of the question paper for [specific subject or exam name] schedul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need the question paper, e.g., for preparation, review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