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[Your Year/Program] student at [Your Institution]. I am writing to request a copy of the [specific question paper or exam name, e.g., "Midterm Examination for Biology 101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your request, e.g., "conflicting schedules" or "academic preparation"], I am unable to [mention what you couldn't do that relates to the question paper]. I believe that having access to the question paper will greatly aid in my understanding of the subject and enhance my academic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