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fica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Recipient's Full Name] has successfully completed [Name of Course/Program] on [Completion Date]. This program was conducted by [Institution/Organization Name] and covered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rea of Study/Skill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rea of Study/Skill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rea of Study/Skill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Full Name] has demonstrated a thorough understanding of the material and is now qualified as [Qualification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[Recipient's Name] on this achievement and wish them success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ial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