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Candidate's Name] has successfully completed [Course/Program Name] from [Institution/Organization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mention any specific skills or competencies] and has fulfilled all necessary requirements to receive this qual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