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alific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qualification certificate for [specify the course or program] completed on [date of completion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enroll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/Program: [Name of the Cours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, as the certificate is required for [state reason, e.g., further studies,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