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Issuance of Qualification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the issuance of my qualification certificate for [specific qualification or course name], which I completed on [comple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fulfilled all the necessary requirements as per the guidelines, and I would appreciate your assistance in processing my request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need any additional information or documentation from my s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